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bCs/>
          <w:lang w:val="ro-RO"/>
        </w:rPr>
        <w:t>Anexa nr. 18 la Regulamen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ERERE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b/>
          <w:lang w:val="ro-RO"/>
        </w:rPr>
        <w:t>pentru prelungirea autorizaţiei de transport __________________________nr. _______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(conform art. 27,28,29 şi 30 din Legea nr. 92/2007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16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Căt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 xml:space="preserve">Primăria Municipiului Reşiţa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lang w:val="ro-RO"/>
        </w:rPr>
        <w:t>Subsemnatul ............................................... în calitate de (persoană   desemnată ) .............................................. la (denumirea persoanei juridice, asociaţiei   familiale etc.) ...................................................................., cu sediul/domiciliul în ţara .........................., localitatea   ……….........., str. .................................................. nr. ....., bl. ....., sc. ......, et. ...., ap. ...,   judeţul ............, telefon ....................., fax …………………........, având CUI ..................................................,   vă solicit prelungirea Autorizaţiei nr. ............. eliberată în data  ………...... şi a copiilor conforme   ale acesteia, al cărei termen de valabilitate expiră la data d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Data                                                                                          Numele şi prenum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.................                                                                             ………...……………………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Semnătura şi ştampi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 xml:space="preserve">           </w:t>
      </w:r>
    </w:p>
    <w:sectPr>
      <w:type w:val="nextPage"/>
      <w:pgSz w:w="12240" w:h="15840"/>
      <w:pgMar w:left="180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9:00Z</dcterms:created>
  <dc:creator>primarie </dc:creator>
  <dc:description/>
  <cp:keywords/>
  <dc:language>en-US</dc:language>
  <cp:lastModifiedBy>Transport</cp:lastModifiedBy>
  <cp:lastPrinted>2016-11-04T08:15:00Z</cp:lastPrinted>
  <dcterms:modified xsi:type="dcterms:W3CDTF">2017-05-15T11:29:00Z</dcterms:modified>
  <cp:revision>2</cp:revision>
  <dc:subject/>
  <dc:title>                                                                                                                    Anexa nr</dc:title>
</cp:coreProperties>
</file>